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ритериев оценки личностных результатов</w:t>
      </w:r>
      <w:r>
        <w:rPr>
          <w:b/>
          <w:sz w:val="28"/>
          <w:szCs w:val="28"/>
        </w:rPr>
        <w:t xml:space="preserve"> воспитания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новное и среднее общее образова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</w:t>
            </w:r>
            <w:r>
              <w:rPr>
                <w:spacing w:val="-4"/>
                <w:sz w:val="28"/>
                <w:szCs w:val="28"/>
              </w:rPr>
              <w:t>пособность к сочувствию по отношению к окружающи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8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1.2. Проявляемая в поведении готовность в</w:t>
            </w:r>
            <w:r>
              <w:rPr>
                <w:spacing w:val="-4"/>
                <w:sz w:val="28"/>
                <w:szCs w:val="28"/>
              </w:rPr>
              <w:t xml:space="preserve">заимодействовать с окружающими людьми в соответствии с морально-этическими нормами и правилами, принятыми в обществе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3,5 % по 95 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2.1. Сформированность внутриличностных основ для развития эмоционально-чувственного неприятия проявлений неуважительного отношения к ценностям своей и других культу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раждан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2.2. Настроенность на общение и совместную деятельность с другими людьми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6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3.2. Сформированность </w:t>
            </w:r>
            <w:r>
              <w:rPr>
                <w:spacing w:val="-4"/>
                <w:sz w:val="28"/>
                <w:szCs w:val="28"/>
              </w:rPr>
              <w:t xml:space="preserve">уважительного эмоционально окрашенного отношения </w:t>
            </w:r>
            <w:r>
              <w:rPr>
                <w:spacing w:val="-6"/>
                <w:sz w:val="28"/>
                <w:szCs w:val="28"/>
              </w:rPr>
              <w:t>к правам и свободам других людей</w:t>
            </w:r>
            <w:r>
              <w:rPr>
                <w:sz w:val="28"/>
                <w:szCs w:val="28"/>
              </w:rPr>
              <w:t xml:space="preserve"> (в соответствии с принципами гуманизма и нормами законов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Способность предвидеть результаты своего повед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2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i/>
                <w:sz w:val="28"/>
                <w:szCs w:val="28"/>
              </w:rPr>
              <w:t>7. Развитость саморегуляции своей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75 % по 87,5 %     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Трудовое (включая профориентационое)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витость способности самостоятельно эффективно действовать в условиях постоянного обновления социальных и технологических реальнос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от 76 % по 95,8%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 Развитость основных умений и навыков конструктивного взаимодействия, сотрудничества со взрослым сообществом и сверстниками в социально значимых и трудовых аспектах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азвитость </w:t>
            </w:r>
            <w:r>
              <w:rPr>
                <w:spacing w:val="-4"/>
                <w:sz w:val="28"/>
                <w:szCs w:val="28"/>
              </w:rPr>
              <w:t>стремления к добросовестности конкуренции на основе приложения своего труда в различных видах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Настроенность на принятие самостоятельных решений – внутриличностная основа развития способностей к </w:t>
            </w:r>
            <w:r>
              <w:rPr>
                <w:spacing w:val="-4"/>
                <w:sz w:val="28"/>
                <w:szCs w:val="28"/>
              </w:rPr>
              <w:t>самоорганизации своей 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2. Развитость умения поддерживать свою работоспособность в осуществляемой деятельности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≥ </w:t>
            </w:r>
            <w:r>
              <w:rPr>
                <w:i/>
                <w:sz w:val="28"/>
                <w:szCs w:val="28"/>
              </w:rPr>
              <w:t>34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i/>
                <w:sz w:val="28"/>
                <w:szCs w:val="28"/>
              </w:rPr>
              <w:t>14. Готовность (сформированность установок и умений) к преодолению трудностей в своих делах и занятиях на основе волевого усил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66, 65 % по 83,3 %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spacing w:val="-4"/>
                <w:sz w:val="28"/>
                <w:szCs w:val="28"/>
              </w:rPr>
              <w:t xml:space="preserve">Выраженность </w:t>
            </w:r>
            <w:r>
              <w:rPr>
                <w:sz w:val="28"/>
                <w:szCs w:val="28"/>
              </w:rPr>
              <w:t xml:space="preserve">ценностных ориентаций, необходимых для развития чувства прекрасного, восприятия и понимания произведений искусств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3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Готовность (сформированность установок и умений) к активному творчеств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от 67,5 % по 93,75 %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i/>
                <w:sz w:val="28"/>
                <w:szCs w:val="28"/>
              </w:rPr>
              <w:t>4. Сформированность установок на общекультурное самосовершенств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68,75 % по 87,5 %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Выраженность гуманитарных склонностей (и, на этой основе, установки на развитие своих способностей в гуманитарной области познания и деятельност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68,75 % по 87,5 %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пособность оценивать (в том числе – на практике) возможные последствия деятельности человека для окружающей ср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5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  <w:r>
              <w:rPr>
                <w:spacing w:val="-6"/>
                <w:sz w:val="28"/>
                <w:szCs w:val="28"/>
              </w:rPr>
              <w:t>Способность разумно ограничивать свои потребности, исходя из представления о последствиях для природы деятельности челове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следовательское (связанное с освоением ценностей научного познания): 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7.1. Интерес к новизне в получаемой информации и переживаемых событиях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Умение самостоятельно пользоваться различными средствами и способами получения информации, значимой для целей своего личностного совершенствова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>9. Выраженность исследовательских естественнонаучных и/или технико-математических склонностей (и, на этой основе, установки на развитие своих способностей в естественнонаучной или связанной с техникой области познания и деятельност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</w:rPr>
              <w:t xml:space="preserve">от 81,25 % по 93,75%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: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8.1. Подтверждаемое на практике стремление поддерживать и совершенствовать культуру тела, свою физическую развит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 xml:space="preserve">8.2. Развитость умения поддерживать свою работоспособность в осуществляемой деятельности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4 %</w:t>
            </w:r>
          </w:p>
        </w:tc>
      </w:tr>
    </w:tbl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3402" w:leader="none"/>
      </w:tabs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  <w:tab w:val="left" w:pos="-567" w:leader="none"/>
        <w:tab w:val="left" w:pos="-284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3402" w:leader="none"/>
        <w:tab w:val="left" w:pos="5104" w:leader="none"/>
      </w:tabs>
      <w:autoSpaceDE w:val="false"/>
      <w:jc w:val="both"/>
    </w:pPr>
    <w:rPr>
      <w:sz w:val="22"/>
      <w:szCs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/>
    </w:rPr>
  </w:style>
  <w:style w:type="paragraph" w:styleId="11">
    <w:name w:val="Основной шрифт абзаца1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шрифт абзаца1 Знак"/>
    <w:basedOn w:val="Normal"/>
    <w:qFormat/>
    <w:pPr>
      <w:spacing w:before="280" w:after="280"/>
    </w:pPr>
    <w:rPr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5:00Z</dcterms:created>
  <dc:creator>Стас</dc:creator>
  <dc:description/>
  <dc:language>en-US</dc:language>
  <cp:lastModifiedBy>Алексей</cp:lastModifiedBy>
  <dcterms:modified xsi:type="dcterms:W3CDTF">2024-09-14T03:05:00Z</dcterms:modified>
  <cp:revision>2</cp:revision>
  <dc:subject/>
  <dc:title>2</dc:title>
</cp:coreProperties>
</file>