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«УТВЕРЖДАЮ»</w:t>
      </w:r>
    </w:p>
    <w:p>
      <w:pPr>
        <w:pStyle w:val="Normal"/>
        <w:widowControl w:val="false"/>
        <w:jc w:val="right"/>
        <w:rPr/>
      </w:pPr>
      <w:r>
        <w:rPr/>
        <w:t xml:space="preserve">«__» ___________ 2011г.  </w:t>
      </w:r>
    </w:p>
    <w:p>
      <w:pPr>
        <w:pStyle w:val="Normal"/>
        <w:jc w:val="right"/>
        <w:rPr/>
      </w:pPr>
      <w:r>
        <w:rPr/>
        <w:t>Директор школы  _____________ М.С. Глухов</w:t>
      </w:r>
    </w:p>
    <w:p>
      <w:pPr>
        <w:pStyle w:val="Normal"/>
        <w:jc w:val="right"/>
        <w:rPr/>
      </w:pPr>
      <w:r>
        <w:rPr/>
        <w:t>Приказ № 31 от 14.04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с. Рощи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м Положении об обработке и защите персональных данных в МОУ СОШ с. Рощино используются  основные понятия и термины, определённые Федеральными законами от 27.07.2006 </w:t>
        <w:br/>
        <w:t xml:space="preserve">№ 152-ФЗ «О персональных данных» (с последующими изменениями) и </w:t>
        <w:br/>
        <w:t>№ 149-ФЗ «Об информации, информационных технологиях и о защите информации» (с последующими измен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</w:t>
        <w:tab/>
        <w:t>Целью 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работке и защите персональных данных в  МОУ СОШ с. Рощино (далее – Положение) является обеспечение защиты персональных данных в МОУ СОШ с. Рощино от несанкционированного доступа, неправомерного их использования или утра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МОУ СОШ с. Рощи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</w:t>
        <w:tab/>
        <w:t>Настоящее Положение разработано в соответствии с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Трудовым  кодексом  Российской Феде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ом об административных правонарушениях Российской Федерации; - Гражданским кодексом Российской Федер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голов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Федеральным законом от 27.07.2006 № 152-ФЗ «О персональных данных» (с последующими изменениями); </w:t>
      </w:r>
    </w:p>
    <w:p>
      <w:pPr>
        <w:pStyle w:val="Normal"/>
        <w:ind w:firstLine="426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 последующими изменениям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5.09.2008 </w:t>
        <w:br/>
        <w:t>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требованиями и рекомендациями по технической защите конфиденциальной информации, утвержденными приказом Гостехкомиссии России от 30.08.2002 № 282(с последующими изменениям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бработка персональных данных в МОУ СОШ с. Рощино должна осуществляться на основе принципов, определённых в статье 5 Федерального закона от 27.07.2006 № 152-ФЗ «О персональных данных» (с последующими изменениям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ветственным подразделением по разработке и выполнению мероприятий по обеспечению безопасности персональных данных при их обработке в информационных системах МОУ СОШ с. Рощино, а также координации работ по защите конфиденциальной информации определена администрация  МОУ СОШ с. Рощи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Администрация МОУ СОШ с. Рощино, производящая обработку персональных данных, является ответственной за обработку и защиту персональных данных в образовательном учреждении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Администрация МОУ СОШ с. Рощино, осуществляющая обработку персональных данных субъектов персональных данных МОУ СОШ с. Рощино являю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бухгалтерского учета, отчетности и контрол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экономического анализа, планирования и финансирова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</w:t>
      </w:r>
      <w:r>
        <w:rPr>
          <w:rFonts w:cs="Times New Roman" w:ascii="Times New Roman" w:hAnsi="Times New Roman"/>
          <w:bCs/>
          <w:sz w:val="28"/>
          <w:szCs w:val="28"/>
        </w:rPr>
        <w:t>портивно-массовой работы и защиты прав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Согласно проведенному анализу в МОУ СОШ с. Рощино обработка персональных данных, содержащихся в информационных системах персональных данных либо извлеченных из таких систем, считается осуществляемой без использования средств автоматизации (неавтоматизированной), так как использование, уточнение, распространение, уничтожение персональных данных в отношении каждого из субъектов персональных данных осуществляются при непосредственном участии человек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В соответствии с частью 2 статьи 4 Федерального закона от 27.07.2006 № 152-ФЗ «О персональных данных» (с последующими изменениями)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(с последующими изменениями) в МОУ СОШ с. Рощино обработка персональных данных, назначаемых на должность и освобождаемых от должности директором школ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Разработка систем защиты персональных данных в информационных системах МОУ СОШ с. Рощино, контроль за эксплуатацией информационных систем персональных данных осуществляется администратором МОУ СОШ с. Рощино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11.</w:t>
        <w:tab/>
        <w:t>Методы и способы защиты информации, целесообразность их применения для обеспечения безопасности персональных данных в информационных системах, осуществляющих обработку персональных данных без использования средств автоматизации, определяются МОУ СОШ с. Рощи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Настоящее Положение является обязательным для исполнения всеми работниками МОУ СОШ с. Рощино, имеющими доступ к персональным дан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защищаемой информац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МОУ СОШ с. Рощино на основании  утвержденного Указом Президента Российской Федерации от 06.03.1997 № 188 (с последующими изменениями) Перечня сведений конфиденциального характера, в соответствии с Федеральным законом от 27.07.2006 № 149-ФЗ «Об информации, информационных технологиях и о защите информации» (с последующими изменениями) и постановлением Правительства Пензенской области от 05.08.2008 № 485-пП «Об утверждении Положения о Министерстве образования Пензенской области» (с последующими изменениями), постановлением Правительства Пензенской области от 19.09.2006 № 1-26дсп «Об утверждении документов, регламентирующих порядок обращения со служебной информацией конфиденциального характера в исполнительных органах государственной власти Пензенской области» (с последующими изменениями) определён и утверждён сводный перечень сведений конфиденциального характера и документов их содержащ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сбора и обработки персональных данны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</w:t>
        <w:tab/>
        <w:t xml:space="preserve">Сбор персональных данных может осуществляться как путем представления их самим субъектом, так и путем получения из иных источников. Если персональные данные субъекта возможно получить только у третьей стороны, то субъект должен быть уведомлен об этом заранее и от него должно быть получено письменное согласие. Сотрудники, допущенные к обработке персональных данных должны сообщить субъект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субъекта дать письменное согласие на их получе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</w:t>
        <w:tab/>
        <w:t xml:space="preserve">Обработка персональных данных в МОУ СОШ с. Рощино может  осуществляться только после получения  согласия от субъекта персональных данных, составленного по форме согласно приложению № 1 к настоящему Положению или сформированного в информационной системе персональных данных, за исключением случаев, предусмотренных частью 2 статьи 6 Федерального закона от 27.07.2006   </w:t>
        <w:br/>
        <w:t xml:space="preserve">№ 152-ФЗ «О персональных данных» (с последующими изменениями). В случаях, непосредственно связанных с вопросами трудовых отношений, данные о частной жизни субъекта (информация о жизнедеятельности в сфере семейных, бытовых, личных отношений) могут быть получены и обработаны сотрудниками, допущенными к обработке персональных данных, только  с его письменного соглас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3. </w:t>
        <w:tab/>
        <w:t>МОУ СОШ с. Рощино, не имеет право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носители информации. 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/>
      </w:pPr>
      <w:r>
        <w:rPr>
          <w:sz w:val="28"/>
          <w:szCs w:val="28"/>
        </w:rPr>
        <w:t>4.5.</w:t>
        <w:tab/>
        <w:t xml:space="preserve">Сотрудники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, согласно  приложению к настоящему Поло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и использование персональных данны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еречень должностных лиц МОУ СОШ с. Рощино, допущенных к пользованию личными делами, которые ведутся </w:t>
      </w:r>
      <w:r>
        <w:rPr>
          <w:bCs/>
          <w:sz w:val="28"/>
          <w:szCs w:val="28"/>
        </w:rPr>
        <w:t>отделом кадровой политики и организационно-правового обеспечения</w:t>
      </w:r>
      <w:r>
        <w:rPr>
          <w:sz w:val="28"/>
          <w:szCs w:val="28"/>
        </w:rPr>
        <w:t xml:space="preserve"> МОУ СОШ с. Рощино определяется  приказом МОУ СОШ с. Рощино. 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Директор МОУ СОШ с. Рощино, в чьем ведении находятся информационные системы персональных данных, определяет лиц, ответственных за обработку и обеспечение безопасности персональных данных. Список лиц ответственных за обработку персональных данных утверждается приказом директора МОУ СОШ с. Рощи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Право доступа к персональным данным субъекта внутри МОУ СОШ с. Рощ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. директора по У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оф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 субъект персональных данн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трудники МОУ СОШ с. Рощино, допущенные к работе с персональными данными, при выполнении ими своих служебных обяза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ача персональных данных субъект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ередача персональных данных субъекта возможна только с согласия субъекта или в случаях, предусмотренных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</w:t>
        <w:tab/>
        <w:t>При передаче персональных данных субъекта уполномоченные  МОУ СОШ с. Рощино сотрудники должны соблюдать следующие треб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 сообщать персональные данные субъекта третьей стороне без письменного согласия субъекта, за исключением случаев, установленных федеральным закон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работником трудов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режим защиты персональных данн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3. Передача персональных данных от МОУ СОШ с. Рощино или её представителей внешнему оператору допускает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Не допускается отвечать на вопросы, связанные с передачей персональной данных по телефону или факс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субъектов по обеспечению защиты персональных данных, хранящихся в МОУ СОШ с. Рощин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1.</w:t>
        <w:tab/>
        <w:t>В целях защиты персональных данных, хранящихся в МОУ СОШ с. Рощино, субъект имеет прав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лную информацию о своих персональных данных и обработке этих данны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я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их представителей для защиты своих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сохранение и защиту своей личной и семейной тай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 предусмотренных федеральным законодатель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ть об извещении работодателем всех лиц, которым ранее были сообщены неверные или неполные персональные данные субъекта, обо всех произведенных в них исключениях, исправлениях или дополн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бработке и защите персональных данных в информационных системах МОУ СОШ с. Рощино</w:t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Обработка персональных данных в МОУ СОШ с. Рощино организуется на основании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Защита персональных данных, осуществляемая в МОУ СОШ с. Рощино, должна осуществляться таким образом, чтобы в отношении каждой категории персональных данных были выполнены следующие требов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ределены места хранения персональных данных (материальных носителей)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о раздельное хранение персональных данных (материальных носителей), обработка которых осуществляется в различных целя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ы условия, обеспечивающие сохранность персональных данных и исключающие несанкционированный к ним доступ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Применяемые меры по защите персональных данных в МОУ СОШ с. Рощино должны быть направлены н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персонала и посторонних лиц в помещения, где размещены информационные системы персональных данных и хранятся материальные носители персональных дан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учёта и надёжного хранения материальных носителей персональных данных, их обращения, исключающее хищение, подмену и уничтожени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дисплеев и других средств отображения информации, исключающее её несанкционированный просмотр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Обработка персональных данных на базе автономных ПЭВМ в МОУ СОШ с. Рощино должна быть основана на технологии обработки информации с использованием съемных накопителей информации большой ёмкости, которая предусматривает запись на съёмный накопитель прикладного программного обеспечения (или его части) и обрабатываемых персональных данных. В качестве устройств для работы по этой технологии могут быть использованы как встроенные (съёмные), так и выносные накопители на магнитных, магнито-оптических дисках различной конструкции. Одновременно может быть установлено несколько съемных накопителей информации большой ёмк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Порядок защиты персональных данных на базе автономных ПЭВМ в МОУ СОШ с. Рощино определен п. 5.5 «Специальных требований и рекомендаций по технической защите конфиденциальной информации», утвержденных приказом Гостехкомиссии России от 30.08.2002 № 282 (с последующими изменениями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ивлечения специализированных сторонних организаций к разработке информационных систем персональных данных и средств защиты информации МОУ СОШ с. Рощино</w:t>
      </w:r>
    </w:p>
    <w:p>
      <w:pPr>
        <w:pStyle w:val="TextBodyIndent"/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Порядок привлечения специализированных сторонних организаций к разработке и эксплуатации новых информационных систем персональных данных, их задачи и функции на различных стадиях создания и эксплуатации  определяется директором школы, у которого находится  информационная система, исходя из особенностей информационных систем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Для выбора и реализации методов и способов защиты информации в информационной системе МОУ СОШ с. Рощино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за нарушение норм, регулирующих получение, обработку и защиту персональных данных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Персональная ответственность – одно из главных требований к организации функционирования в МОУ СОШ с. Рощино системы защиты персональных данных и обязательное условие обеспечения эффективности этой сист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 Персональные данные не могут быть использованы в целях причинения имущественного и морального вреда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в соответствии с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3.</w:t>
        <w:tab/>
        <w:t>Должностные лица МОУ СОШ с. Рощино, виновные в нарушении норм и требований действующего законодательства, регулирующих  обработку и защиту персональных данных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1:00Z</dcterms:created>
  <dc:creator>ELF 7753191</dc:creator>
  <dc:description/>
  <cp:keywords/>
  <dc:language>en-US</dc:language>
  <cp:lastModifiedBy>User</cp:lastModifiedBy>
  <cp:lastPrinted>2011-04-21T10:37:00Z</cp:lastPrinted>
  <dcterms:modified xsi:type="dcterms:W3CDTF">2013-12-17T08:51:00Z</dcterms:modified>
  <cp:revision>2</cp:revision>
  <dc:subject/>
  <dc:title>«УТВЕРЖДАЮ»</dc:title>
</cp:coreProperties>
</file>