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с. Рощ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ёт о работе МОУ СОШ с. Рощино по противодейств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рупции  за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 ОУ  имеется ответственное лицо за  профилактику  антикоррупционных  правонарушений (функции возложены приказом руководителя и внесены в перечень должностных обязанностей).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/>
        <w:t>О</w:t>
      </w:r>
      <w:r>
        <w:rPr>
          <w:sz w:val="28"/>
          <w:szCs w:val="28"/>
        </w:rPr>
        <w:t>бращений граждан о фактах коррупции за отчетный период не было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В ОУ </w:t>
      </w:r>
      <w:r>
        <w:rPr>
          <w:sz w:val="28"/>
          <w:szCs w:val="28"/>
        </w:rPr>
        <w:t>созданы условия по обеспечению прав граждан на доступность к информации о системе образования (сайт школ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В ОУ   ведется работа по проведению исследований коррупциогенных факторов и эффективности принимаемых антикоррупционных мер.</w:t>
      </w:r>
    </w:p>
    <w:p>
      <w:pPr>
        <w:pStyle w:val="Normal"/>
        <w:rPr/>
      </w:pPr>
      <w:r>
        <w:rPr>
          <w:sz w:val="28"/>
          <w:szCs w:val="28"/>
        </w:rPr>
        <w:t xml:space="preserve">Разработаны  анкеты для проведения мониторинговых исследов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ведён социологический опрос среди обучающихся 5- 11 классов </w:t>
      </w:r>
    </w:p>
    <w:p>
      <w:pPr>
        <w:pStyle w:val="Normal"/>
        <w:jc w:val="both"/>
        <w:rPr/>
      </w:pPr>
      <w:r>
        <w:rPr>
          <w:sz w:val="28"/>
          <w:szCs w:val="28"/>
        </w:rPr>
        <w:t>«Что выберешь ты, если …?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Цель опроса: определить морально-ценностное отношение опрашиваемых учащихся к проблеме коррупци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участников опроса - 27 человек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Результаты социологического опроса позволяют сделать вывод, что  не все  учащиеся знают, что является коррупцией, как с ней боро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Проведён мониторинг уровня развития ученического самоуправления в ученическом коллективе и в образовательном учре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Разработан цикл классных часов на 2014 учебный год «Нет корруп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1-5 классах прошёл классный час на тему «Деньги свои и чуж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6,8 классах  - игра «Денежку наживай, да честь не продава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7 классе -  диспут «Много денег не быва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9 классе – классный час на тему «Что ты знаешь о коррупции?»</w:t>
      </w:r>
    </w:p>
    <w:p>
      <w:pPr>
        <w:pStyle w:val="Normal"/>
        <w:rPr/>
      </w:pPr>
      <w:r>
        <w:rPr>
          <w:sz w:val="28"/>
          <w:szCs w:val="28"/>
        </w:rPr>
        <w:t>- в 10- 11 классах – круглый стол на тему «Коррупция – угроза для демократического государ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 Общешкольное родительское собрание с целью разъяснения политики школы в отношении коррупции.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Учителем обществознания Прониной С.А. проводятся беседы (школьникам о коррупции), отлажена система обучения и воспитания учащихся по антикоррупционному воспитанию на уроках обществознания, истории, литературы.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обрание трудового коллектива с повесткой дня «Меры по исполнению действующего антикоррупционного законодательства  и социальная ответственность»</w:t>
        <w:tab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__________________  М.С. Глух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32:00Z</dcterms:created>
  <dc:creator>User</dc:creator>
  <dc:description/>
  <cp:keywords/>
  <dc:language>en-US</dc:language>
  <cp:lastModifiedBy>Алексей</cp:lastModifiedBy>
  <dcterms:modified xsi:type="dcterms:W3CDTF">2014-12-11T06:59:00Z</dcterms:modified>
  <cp:revision>12</cp:revision>
  <dc:subject/>
  <dc:title>Отчёт о работе школы по противодействию</dc:title>
</cp:coreProperties>
</file>